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4"/>
          <w:szCs w:val="44"/>
          <w:lang w:eastAsia="ru-RU"/>
        </w:rPr>
        <w:t>Online - школа обучение татарскому языку "Ана теле"</w:t>
      </w:r>
    </w:p>
    <w:p>
      <w:pPr>
        <w:pStyle w:val="Normal"/>
        <w:shd w:fill="F6F6F6" w:val="clear"/>
        <w:spacing w:lineRule="atLeast" w:line="360" w:before="0" w:after="24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важаемые родители!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 поручению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зидента Республики Татарстан Рустама Минниханова осуществляется проект по обучению татарскому языку «Ана теле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ступ к онлайн-школе обучения татарскому языку возможен 24 часа в сутки из любой точки мира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труктура он-лайн школы «Ана теле»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«Ана теле» предусмотрено девять языковых уровней. Главная инновация проекта – разговорные классы с преподавателями татарского язык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 создает условия для овладения татарским языком как средством коммуникации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успешном завершении уровня выдается соответствующий сертификат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нструкция для входа и регистрации в системе он-лайн школы «Ана теле»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регистрации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 Зайти на сайт http://anatele.ef.com/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 На стартовой странице необходимо нажать на окно «Регистрация»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 Ввести имя и фамилию латиницей, адрес электронной почты, придумать и ввести пароль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 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. 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. 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7. Далее начать прохождение разделов первого уровня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мечание: обучение в он-лайн школе «Ана теле» начинается с первого уровня. Для перехода на следующий уровень необходимо пройти предыдущ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02:00Z</dcterms:created>
  <dc:creator>User</dc:creator>
  <dc:description/>
  <cp:keywords/>
  <dc:language>en-US</dc:language>
  <cp:lastModifiedBy>User</cp:lastModifiedBy>
  <dcterms:modified xsi:type="dcterms:W3CDTF">2013-05-06T09:04:00Z</dcterms:modified>
  <cp:revision>1</cp:revision>
  <dc:subject/>
  <dc:title>Online - школа обучение татарскому языку "Ана теле"</dc:title>
</cp:coreProperties>
</file>